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ОБРАЗАЦ ЗА ДОСТАВ</w:t>
      </w:r>
      <w:r>
        <w:rPr>
          <w:rFonts w:cs="Arial Narrow" w:ascii="Arial Narrow" w:hAnsi="Arial Narrow"/>
          <w:b/>
          <w:color w:val="000000"/>
          <w:sz w:val="28"/>
          <w:szCs w:val="28"/>
          <w:lang w:val="sr-BA"/>
        </w:rPr>
        <w:t>ЉАЊЕ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КОМЕНТАРА И ПРИЈЕДЛОГА НА ПРЕДНАЦРТ ДОКУМЕНТА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4644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Име и презиме лица или назив организације која даје коментар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Оп</w:t>
            </w:r>
            <w:r>
              <w:rPr>
                <w:rFonts w:cs="Arial Narrow" w:ascii="Arial Narrow" w:hAnsi="Arial Narrow"/>
                <w:b/>
                <w:i/>
                <w:color w:val="000000"/>
                <w:lang w:val="sr-BA"/>
              </w:rPr>
              <w:t>шт</w:t>
            </w:r>
            <w:r>
              <w:rPr>
                <w:rFonts w:cs="Arial Narrow" w:ascii="Arial Narrow" w:hAnsi="Arial Narrow"/>
                <w:b/>
                <w:i/>
                <w:color w:val="000000"/>
              </w:rPr>
              <w:t>а запажања о преднацрту документ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Појединачни коментари на преднацрт документа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Страница____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Коментар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Образложењ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Приједлог измјене текст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Страница ____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Коментар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Образложењ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Приједлог измјене текст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Страница ____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Коментар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Образложењ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Приједлог измјене текст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Страница____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Коментар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Образложењ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Приједлог измјене текст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Страница____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Коментар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Образложењ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Приједлог измјене текст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Страница____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Коментар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Образложењ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Приједлог измјене текст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Страница____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Коментар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Образложењ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Приједлог измјене текст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hr-HR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hr-H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bs-BA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bs-B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24:00Z</dcterms:created>
  <dc:creator>niko.grubesic</dc:creator>
  <dc:description/>
  <cp:keywords/>
  <dc:language>en-US</dc:language>
  <cp:lastModifiedBy>Amila Opardija</cp:lastModifiedBy>
  <dcterms:modified xsi:type="dcterms:W3CDTF">2015-01-21T11:25:00Z</dcterms:modified>
  <cp:revision>11</cp:revision>
  <dc:subject/>
  <dc:title/>
</cp:coreProperties>
</file>